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0" w:leader="none"/>
        </w:tabs>
        <w:spacing w:lineRule="exact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四章  信息获取与管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392"/>
        <w:gridCol w:w="1196"/>
        <w:gridCol w:w="2814"/>
      </w:tblGrid>
      <w:tr>
        <w:trPr>
          <w:trHeight w:val="461" w:hRule="atLeast"/>
          <w:cantSplit w:val="true"/>
        </w:trPr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信息获取与管理</w:t>
            </w:r>
          </w:p>
        </w:tc>
      </w:tr>
      <w:tr>
        <w:trPr>
          <w:trHeight w:val="44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安排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的与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章介绍。通过本章的学习，使学生掌握信息的基本内涵，熟悉信息管理的基本步骤，了解信息系统的特点和涵义，最终使学生掌握信息获取与管理的方法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与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章的重点在于信息管理的基本步骤，难点在于信息系统的特点和涵义。</w:t>
            </w:r>
          </w:p>
        </w:tc>
      </w:tr>
      <w:tr>
        <w:trPr>
          <w:trHeight w:val="2226" w:hRule="atLeast"/>
        </w:trPr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     题</w:t>
            </w:r>
            <w:r>
              <w:rPr>
                <w:rFonts w:ascii="宋体;SimSun" w:hAnsi="宋体;SimSun" w:cs="宋体;SimSun"/>
                <w:sz w:val="24"/>
              </w:rPr>
              <w:t xml:space="preserve">：     </w:t>
            </w:r>
            <w:r>
              <w:rPr>
                <w:rFonts w:ascii="宋体;SimSun" w:hAnsi="宋体;SimSun" w:cs="宋体;SimSun"/>
                <w:b/>
                <w:sz w:val="24"/>
              </w:rPr>
              <w:t>第三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信息获取与管理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 学 内 容： 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2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一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信息概述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信息的定义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不同学科中有不同定义。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管理学中的信息：对数据进行加工处理后得到的结果。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信息和数据的区别不是绝对的。对某个人是数据，而对另一个人可能是信息。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信息获取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本效益分析：只有预期收益大于预计成本的信息，才值得获取。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但评估信息的无形成本和无形收益很困难。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信息的评估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信息获取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、有用信息的特征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高质量：精确，清楚，排列有序等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及时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完全：范围足够广泛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针对性很强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信息获取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2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二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管理信息系统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概述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目前还没有确切的定义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管理信息系统（</w:t>
            </w:r>
            <w:r>
              <w:rPr>
                <w:rFonts w:cs="宋体;SimSun" w:ascii="宋体;SimSun" w:hAnsi="宋体;SimSun"/>
                <w:sz w:val="24"/>
              </w:rPr>
              <w:t>Management Information System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简称 </w:t>
            </w:r>
            <w:r>
              <w:rPr>
                <w:rFonts w:cs="宋体;SimSun" w:ascii="宋体;SimSun" w:hAnsi="宋体;SimSun"/>
                <w:sz w:val="24"/>
              </w:rPr>
              <w:t>MI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 xml:space="preserve">能从组织内部和外部收集数据，加工成信息并提供给管理各层次使用的系统。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MIS</w:t>
            </w:r>
            <w:r>
              <w:rPr>
                <w:rFonts w:ascii="宋体;SimSun" w:hAnsi="宋体;SimSun" w:cs="宋体;SimSun"/>
                <w:sz w:val="24"/>
              </w:rPr>
              <w:t xml:space="preserve">的发展进步主要来源于计算机技术的发展与成熟。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信息获取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信息系统的要素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个基本要素：输入、处理、输出、反馈和控制。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输入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输出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控制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反馈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理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信息获取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、信息系统的开发步骤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统调查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统设计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统分析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统实施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统维护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统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和演变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信息获取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一）系统调查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确定是否存在一个能被信息系统处理的问题或机会；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进行可行性研究，以确定能否在组织内建立一个新信息系统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信息获取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二）系统分析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目的：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定信息系统的功能要求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面临的问题：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么是需要的信息？谁要？什么时候要？这样的信息能得到吗？从哪里得到？用什么方式收集？等等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因此，需要分析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 xml:space="preserve">系统的外部环境（如行业前景、竞争程度）、内部条件（如组织的结构和人员），并且评估最终用户的信息需求。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信息获取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三）系统设计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定所需要的硬件、软件、人员和数据来源，并对将要生产出来的信息产品进行描述。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面对的问题：有多少人、财、物、设备和技术等资源可以运用？如何利用这些资源来达成信息的需要？等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信息获取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四）系统实施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产生一个运行系统。包括装置、测验、转换及操作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面对的问题：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员需要什么样的培训？系统应该如何测试？有哪些必要的措施来转换现有的系统成为新系统？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信息获取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五）系统维护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以保持良好的状态，保证它不会遇到本来可以预防的问题。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信息获取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四、以计算机为基础的管理信息系统在组织中的作用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产生并提供决策和控制的信息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为高层管理者提供：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家和上级主管部门对组织长远规划的设想，国内外市场需要的预测，国内外同类产品主要技术经济指标和主要措施等外部情报；组织内部的产品产量、质量、品种、计划完成情况，利润税收计划，资金利用率指标完成情况，经济合同完成情况等。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信息获取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为中层管理者提供：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来自下属的各种报表，各职能部门主持制定的各种定额、技术标准、技术规程和其他规章制度；来自上层的决策，组织外的情报等。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向基层管理者提供：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级的计划和一线人员的执行情况等。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信息获取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提高了获得信息的效率和准确性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传统的信息交流方式：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沿着权力结构向上或向下，主要是纵向交流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MIS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横向或纵向，各级人员可通过信息系统的网络直接获得数据和信息；还可以及时获得准确、全面、详尽的信息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信息获取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提供决策支持系统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决策支持系统：以计算机为基础的信息系统，用于辅助决策者处理半结构化的决策问题。它有助于提高决策的质量。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决策支持系统能够与决策者进行人机交互式的对话，使决策者的分析判断与信息系统的信息结合起来，使决策尽量精确化、科学化。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信息获取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2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三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其他信息技术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电信和网络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人工智能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专家系统：以专家知识为基础的信息系统。以专业领域的知识辅助决策者在复杂环境下进行决策。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机器人：用于干重复、脏、高强度和高危险的工作，提高了工作效率，也使人类得到了很大程度的解放。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、办公自动化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信息获取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思考题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察一家企业或非赢利组织，了解计算机在管理中的应用情况，你认为还应有哪些改进？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exact" w:line="360"/>
        <w:jc w:val="center"/>
        <w:rPr/>
      </w:pPr>
      <w:r>
        <w:rPr/>
      </w:r>
    </w:p>
    <w:sectPr>
      <w:footerReference w:type="default" r:id="rId2"/>
      <w:type w:val="nextPage"/>
      <w:pgSz w:w="10603" w:h="15139"/>
      <w:pgMar w:left="141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color w:val="000000"/>
      <w:kern w:val="0"/>
      <w:sz w:val="28"/>
      <w:szCs w:val="28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8z0">
    <w:name w:val="WW8NumSt18z0"/>
    <w:qFormat/>
    <w:rPr>
      <w:rFonts w:ascii="Times New Roman" w:hAnsi="Times New Roman" w:cs="Times New Roman"/>
      <w:sz w:val="28"/>
    </w:rPr>
  </w:style>
  <w:style w:type="character" w:styleId="WW8NumSt21z0">
    <w:name w:val="WW8NumSt21z0"/>
    <w:qFormat/>
    <w:rPr>
      <w:rFonts w:ascii="Times New Roman" w:hAnsi="Times New Roman" w:cs="Times New Roman"/>
      <w:sz w:val="32"/>
    </w:rPr>
  </w:style>
  <w:style w:type="character" w:styleId="WW8NumSt22z0">
    <w:name w:val="WW8NumSt22z0"/>
    <w:qFormat/>
    <w:rPr>
      <w:rFonts w:ascii="Times New Roman" w:hAnsi="Times New Roman" w:cs="Times New Roman"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3"/>
    </w:pPr>
    <w:rPr>
      <w:sz w:val="24"/>
    </w:rPr>
  </w:style>
  <w:style w:type="paragraph" w:styleId="3">
    <w:name w:val="正文文本缩进 3"/>
    <w:basedOn w:val="Normal"/>
    <w:qFormat/>
    <w:pPr>
      <w:ind w:firstLine="480"/>
    </w:pPr>
    <w:rPr>
      <w:rFonts w:cs="宋体;SimSun"/>
      <w:vanish/>
      <w:color w:val="000000"/>
      <w:sz w:val="24"/>
      <w:shd w:fill="D8D8D8" w:val="clear"/>
    </w:rPr>
  </w:style>
  <w:style w:type="paragraph" w:styleId="2">
    <w:name w:val="正文文本缩进 2"/>
    <w:basedOn w:val="Normal"/>
    <w:qFormat/>
    <w:pPr>
      <w:tabs>
        <w:tab w:val="clear" w:pos="420"/>
        <w:tab w:val="left" w:pos="7080" w:leader="none"/>
      </w:tabs>
      <w:ind w:firstLine="48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4:04:00Z</dcterms:created>
  <dc:creator>jgy</dc:creator>
  <dc:description/>
  <cp:keywords/>
  <dc:language>en-US</dc:language>
  <cp:lastModifiedBy>WwW.YlmF.CoM</cp:lastModifiedBy>
  <cp:lastPrinted>2007-09-30T14:53:00Z</cp:lastPrinted>
  <dcterms:modified xsi:type="dcterms:W3CDTF">2008-01-19T14:07:00Z</dcterms:modified>
  <cp:revision>3</cp:revision>
  <dc:subject/>
  <dc:title>第三章  道德与社会责任</dc:title>
</cp:coreProperties>
</file>