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管理学基础试题（一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～、单项选择</w:t>
      </w:r>
      <w:r>
        <w:rPr>
          <w:rFonts w:eastAsia="黑体;SimHei" w:ascii="黑体;SimHei" w:hAnsi="黑体;SimHei"/>
          <w:b/>
          <w:color w:val="000000"/>
        </w:rPr>
        <w:t>(</w:t>
      </w:r>
      <w:r>
        <w:rPr>
          <w:rFonts w:ascii="黑体;SimHei" w:hAnsi="黑体;SimHei" w:eastAsia="黑体;SimHei"/>
          <w:b/>
          <w:color w:val="000000"/>
        </w:rPr>
        <w:t>请从所给出的四个选项中，选择一个正确答案的宇母入括号。每小题</w:t>
      </w: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分，共</w:t>
      </w:r>
      <w:r>
        <w:rPr>
          <w:rFonts w:eastAsia="黑体;SimHei" w:ascii="黑体;SimHei" w:hAnsi="黑体;SimHei"/>
          <w:b/>
          <w:color w:val="000000"/>
        </w:rPr>
        <w:t>20</w:t>
      </w:r>
      <w:r>
        <w:rPr>
          <w:rFonts w:ascii="黑体;SimHei" w:hAnsi="黑体;SimHei" w:eastAsia="黑体;SimHei"/>
          <w:b/>
          <w:color w:val="000000"/>
        </w:rPr>
        <w:t>分</w:t>
      </w:r>
      <w:r>
        <w:rPr>
          <w:rFonts w:eastAsia="黑体;SimHei" w:ascii="黑体;SimHei" w:hAnsi="黑体;SimHei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93</w:t>
      </w:r>
      <w:r>
        <w:rPr>
          <w:rFonts w:ascii="宋体;SimSun" w:hAnsi="宋体;SimSun" w:cs="宋体;SimSun"/>
          <w:color w:val="000000"/>
        </w:rPr>
        <w:t>年，海默和钱皮合著了《企业再造工程》一书，该书总结了过去几十年来世界成功企业的经验，提出了应变市场变化的新方法，即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企业战略转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企业技术创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企业流程再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企业管理创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目标不是一成不变的，一般来说，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应保持一定的稳定性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利润目标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短期目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中期目标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长期目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现实经济生活中，往往要预测的变量和因果变量都不止一个，并且它们之间存在互为因果关系，这就需要</w:t>
      </w:r>
      <w:r>
        <w:rPr>
          <w:rFonts w:ascii="宋体;SimSun" w:hAnsi="宋体;SimSun" w:cs="宋体;SimSun"/>
          <w:color w:val="000000"/>
        </w:rPr>
        <w:t>将多个回归方程联立求解。这种预测方法称为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时间序列法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回归分析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计量经济学法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销售人员意见综合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某公司生产某产品的固定成本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万元，单位可变成本为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元，产品单位售价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元，若企业目标利润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万元，则该企业至少应完成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万件的产销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提出建立理想的组织模式的社会学家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巴纳德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韦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孔茨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厄威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通过职工联谊制度、上下级定期交流等制度实现协调的方式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相互调整方式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结构协调方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制度协调方式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际关系协调方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将考评问题分级分类列表，发放给被调查者并要求填好后送回，由考评小组进行数据综合的考评测验方法是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专家评估法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问卷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目标考评法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排队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有关领导者向其下属部门或个人下达命令或指示的权力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决策权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组织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指挥权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人事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领导者有意分散领导权，给部属以极大的自由度，只是检查工作成果，不主动做指导除非部属有要求，这种领导类型属于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专断型领导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民主型领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由型领导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放任型领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控制活动过程中，管理人员所在的部门、所处的管理层次不同，实施控制的主要任务也不尽相同。一般来说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主要从事例行的、程序性的控制活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中层和基层管理人员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高层管理人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重点部门管理人员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科研部门管理人员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</w:t>
      </w:r>
      <w:r>
        <w:rPr>
          <w:rFonts w:ascii="黑体;SimHei" w:hAnsi="黑体;SimHei" w:cs="宋体;SimSun" w:eastAsia="黑体;SimHei"/>
          <w:b/>
          <w:color w:val="000000"/>
        </w:rPr>
        <w:t>判断正误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下列各题有对有错，对的划√；错的划</w:t>
      </w:r>
      <w:r>
        <w:rPr>
          <w:rFonts w:eastAsia="黑体;SimHei" w:cs="宋体;SimSun" w:ascii="黑体;SimHei" w:hAnsi="黑体;SimHei"/>
          <w:b/>
          <w:color w:val="000000"/>
        </w:rPr>
        <w:t>×</w:t>
      </w:r>
      <w:r>
        <w:rPr>
          <w:rFonts w:ascii="黑体;SimHei" w:hAnsi="黑体;SimHei" w:cs="宋体;SimSun" w:eastAsia="黑体;SimHei"/>
          <w:b/>
          <w:color w:val="000000"/>
        </w:rPr>
        <w:t>并改正。每小题</w:t>
      </w: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2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梅奥认为，在共同的工作过程中，人们必然发生相互之间的联系，产生感情，自然形成一种行为准则或惯例，要求个人服从，这就形成了正式组织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计划职能的主要任务是确定任务和目标，拟定完成任务和达成目标的行动计划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德鲁克认为科学管理理论偏重于对职工思想与行为的研究，行为科学重视工作的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率，忽视人的主观能动性，而目标管理理论可以将二者有机结合起来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非正式组织是在共同的工作中，由于工作关系、兴趣爱好、血缘关系等原因自发产生的，具有生产协作关系的团体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管理人员选聘的内部来源渠道存在着“近亲繁殖”、易形成关系网、备选对象范围窄等缺点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·</w:t>
      </w:r>
      <w:r>
        <w:rPr>
          <w:rFonts w:ascii="宋体;SimSun" w:hAnsi="宋体;SimSun" w:cs="宋体;SimSun"/>
          <w:color w:val="000000"/>
        </w:rPr>
        <w:t>根据菲德勒的随机制宜领导理论，如果实行目标管理，下级参与程度较高，对下级的工作有明确的要求和规定，则领导者的影响力就越小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·</w:t>
      </w:r>
      <w:r>
        <w:rPr>
          <w:rFonts w:ascii="宋体;SimSun" w:hAnsi="宋体;SimSun" w:cs="宋体;SimSun"/>
          <w:color w:val="000000"/>
        </w:rPr>
        <w:t>根据归因理论，把失败归于稳定因素会提高以后工作的积极性，归于不稳定因素可以降低工作的积极性。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·</w:t>
      </w:r>
      <w:r>
        <w:rPr>
          <w:rFonts w:ascii="宋体;SimSun" w:hAnsi="宋体;SimSun" w:cs="宋体;SimSun"/>
          <w:color w:val="000000"/>
        </w:rPr>
        <w:t>集中控制是指在组织中建立一个相对稳定的控制中心，对组织内外的各种信息进行统一的加工处理，发现问题并提出解决方案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产品质量控制是企业为生产理想产品、提供顾客满意的服务和减少无效劳动而进行的控制工作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企业与股东的关系是重要的外部关系，良好的股东关系是企业生存和发展的基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三、简答题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每小题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3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何谓企业文化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它由哪几部分组成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授权的原则有哪些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对于一个组织来说，实现有效的现场控制必须具备的条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预算的种类有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简述冲突的二重性理论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论述题</w:t>
      </w:r>
      <w:r>
        <w:rPr>
          <w:rFonts w:eastAsia="黑体;SimHei" w:cs="宋体;SimSun" w:ascii="黑体;SimHei" w:hAnsi="黑体;SimHei"/>
          <w:b/>
          <w:color w:val="000000"/>
        </w:rPr>
        <w:t>(15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述直线职能制和事业部制组织结构形式的特点及其优缺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51:00Z</dcterms:created>
  <dc:creator>user</dc:creator>
  <dc:description/>
  <cp:keywords/>
  <dc:language>en-US</dc:language>
  <cp:lastModifiedBy>伍大勇</cp:lastModifiedBy>
  <dcterms:modified xsi:type="dcterms:W3CDTF">2008-06-08T08:51:00Z</dcterms:modified>
  <cp:revision>2</cp:revision>
  <dc:subject/>
  <dc:title>管理学基础</dc:title>
</cp:coreProperties>
</file>