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ˎ̥;Times New Roman" w:hAnsi="ˎ̥;Times New Roman" w:cs="ˎ̥;Times New Roman"/>
          <w:sz w:val="36"/>
        </w:rPr>
      </w:pPr>
      <w:r>
        <w:rPr>
          <w:rFonts w:ascii="ˎ̥;Times New Roman" w:hAnsi="ˎ̥;Times New Roman" w:cs="ˎ̥;Times New Roman"/>
          <w:sz w:val="36"/>
        </w:rPr>
        <w:t>《</w:t>
      </w:r>
      <w:r>
        <w:rPr>
          <w:rFonts w:ascii="ˎ̥;Times New Roman" w:hAnsi="ˎ̥;Times New Roman" w:cs="ˎ̥;Times New Roman"/>
          <w:sz w:val="36"/>
        </w:rPr>
        <w:t>管理学基础</w:t>
      </w:r>
      <w:r>
        <w:rPr>
          <w:rFonts w:ascii="ˎ̥;Times New Roman" w:hAnsi="ˎ̥;Times New Roman" w:cs="ˎ̥;Times New Roman"/>
          <w:sz w:val="36"/>
        </w:rPr>
        <w:t>》</w:t>
      </w:r>
      <w:r>
        <w:rPr>
          <w:rFonts w:ascii="ˎ̥;Times New Roman" w:hAnsi="ˎ̥;Times New Roman" w:cs="ˎ̥;Times New Roman"/>
          <w:sz w:val="36"/>
        </w:rPr>
        <w:t>试题</w:t>
      </w:r>
    </w:p>
    <w:p>
      <w:pPr>
        <w:pStyle w:val="Normal"/>
        <w:snapToGrid w:val="false"/>
        <w:spacing w:before="156" w:after="156"/>
        <w:rPr>
          <w:rFonts w:ascii="ˎ̥;Times New Roman" w:hAnsi="ˎ̥;Times New Roman" w:cs="宋体;SimSun"/>
          <w:color w:val="000000"/>
          <w:sz w:val="24"/>
        </w:rPr>
      </w:pPr>
      <w:r>
        <w:rPr>
          <w:rFonts w:cs="宋体;SimSun" w:ascii="ˎ̥;Times New Roman" w:hAnsi="ˎ̥;Times New Roman"/>
          <w:color w:val="000000"/>
          <w:sz w:val="24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（下列各题答案中，只有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个是正确的，请选择。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于管理的广泛性和复杂性及研究的侧重点不同，对管理所下定义也各异。法约尔认为，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管理就是要确切地知道要别人干什么，并注意他们用最好最经济的方法去干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管理就是实行计划、组织、指挥、协调和控制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管理就是决策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约尔的一般管理理论对西方管理理论的发展有重大影响，成为后来管理过程学派的理论基础，他的代表作是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社会组织与经济组织理论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工业管理和一般管理》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科学管理理论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系统管理学派认为，组织是由一个相互联系的若干要素组成、为环境所影响的并反过来影响环境的开放的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3"/>
        </w:numPr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技术系统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社会经济组织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社会经济系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完全竞争的市场环境下，企业在追求自身利益最大化的同时，通过市场中“看不见的手”的引导，实现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，从而实现全社会的公共利益最大化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源配置的优化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利益的再分配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劳动力的合理利用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例外决策，具有极大偶然性、随机性，又无先例可循且具有大量不确定性的决策活动，其方法和步骤也是难以程序化、标准化，不能重复使用的。这类决策属于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风险型决策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确定型决策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非程序化决策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责任、权力、利益三者之间不可分割，必须是协调的、平衡的和统一的。这就是组织工作中的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原则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责权利相结合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分工协作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目标任务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以职位的空缺和实际工作的需要为出发点，以职位对人员的实际要求为标准，选拔、录用各类人员。这就是人员配备的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原则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因事择人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因人择事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量才使用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领导者与工作人员的职责权限明确划分，工作人员在职权范围内有自主权。这种领导方式属于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领导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集权型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分权型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均权型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美国哈佛大学的心理学家詹姆士在对职工的研究中发现，按时计酬的职工仅能发挥其能力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；而受到激励的职工，其能力可发挥至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-70%</w:t>
        <w:tab/>
        <w:tab/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-80%</w:t>
        <w:tab/>
        <w:tab/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-90%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企业中体现企业目标所规定的成员之间职责的组织体系就是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式组织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非正式组织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企业结构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判断题（下列各题有对有错，请指出错误所在并改正。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  现代企业管理学认为，企业管理的重点在经营，而经营的核心是计划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的效率，是指组织活动达到组织目标的经济效益大小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梅奥认为，在共同的工作过程中，人们相互之间必然发生联系，产生共同的感情，自然形成一种行为准则或惯例，要求个人服从。这就构成了“人的组织”。</w:t>
      </w:r>
      <w:r>
        <w:rPr>
          <w:rFonts w:cs="宋体;SimSun" w:ascii="宋体;SimSun" w:hAnsi="宋体;SimSun"/>
          <w:sz w:val="24"/>
        </w:rPr>
        <w:tab/>
        <w:t xml:space="preserve">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企业战略管理过程一般由战略制定、战略实施和战略评价及控制等环节组成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目标管理把以科学技术为中心，以人为中心的两种管理思想统一起来，是对管理学的重要贡献。 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依靠人的知识和经验，对事物变化发展的趋势作出定性的描述，这就是经济预测。它往往用于对事物远期前景的预测。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究竟采取扁平型或是高层型组织结构，主要取决于组织规模的大小和组织领导者的有效管理幅度等因素。因为在管理幅度不变时，组织规模与管理层次成正比。规模大，层次多，则呈高层型结构；反之亦然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让管理人员依次分别担任同一层次不同职务或不同层次相应的职务。该方法能全面培养管理者的能力，就是管理人员培训方法中的职务培训。</w:t>
      </w:r>
      <w:r>
        <w:rPr>
          <w:rFonts w:cs="宋体;SimSun" w:ascii="宋体;SimSun" w:hAnsi="宋体;SimSun"/>
          <w:sz w:val="24"/>
        </w:rPr>
        <w:tab/>
        <w:t xml:space="preserve">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大批量生产的企业生产专业化程度较高，产品品种少，主要进行标准化生产，对职工技术要求相对较低，适于采用分权式组织形式。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企业要顺利运转，必须根据经营目标，对各生产要素进行统筹安排和全面调度，使各要素间能够均衡配置，各环节相互衔接、相互促进。这里的统筹安排和全面调度就是组织，它需要管理者的管理行为来执行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名词解释（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为科学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目标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集权与分权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领导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控制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简答题（每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什么是管理？它的性质怎样？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组织工作的基本原则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人员配备的原则是什么？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领导者合理用人的艺术表现在哪些方面？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激励的作用是什么？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计算题（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公司生产某产品的固定成本为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万元，单位产品售价为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，若年度产品订单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件，试问单位可变成本降至什么水平才不至于亏损？</w:t>
      </w:r>
    </w:p>
    <w:p>
      <w:pPr>
        <w:pStyle w:val="Normal"/>
        <w:tabs>
          <w:tab w:val="left" w:pos="420" w:leader="none"/>
        </w:tabs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企业准备生产一种新产品，估计这种产品在市场上的需求量（自然状态）大体有四种情况：需求量较高、需求量一般、需求量较低、需求量很低，对每种情况出现的概率无法预测。为了生产这种产品，企业考虑了三种方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方案是自己动手，改造原有设备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方案是淘汰原有设备，购进新设备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方案是购进一部分关键设备，其余自己制造。该产品准备生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据测算，各个方案在各种自然状态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的损益值如下表：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79070</wp:posOffset>
                </wp:positionV>
                <wp:extent cx="914400" cy="59436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1pt" to="107.95pt,60.8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各方案损益值表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单位：万元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277495</wp:posOffset>
                </wp:positionV>
                <wp:extent cx="1485900" cy="29654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85pt" to="107.95pt,45.1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自然状态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损益值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ab/>
        <w:t> 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sz w:val="24"/>
        </w:rPr>
        <w:t>需求量较高</w:t>
      </w:r>
      <w:r>
        <w:rPr>
          <w:rFonts w:cs="宋体;SimSun" w:ascii="宋体;SimSun" w:hAnsi="宋体;SimSun"/>
          <w:sz w:val="24"/>
        </w:rPr>
        <w:tab/>
        <w:t> 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sz w:val="24"/>
        </w:rPr>
        <w:t>需求量一般</w:t>
      </w:r>
      <w:r>
        <w:rPr>
          <w:rFonts w:cs="宋体;SimSun" w:ascii="宋体;SimSun" w:hAnsi="宋体;SimSun"/>
          <w:sz w:val="24"/>
        </w:rPr>
        <w:tab/>
        <w:t> 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sz w:val="24"/>
        </w:rPr>
        <w:t>需求量较低</w:t>
      </w:r>
      <w:r>
        <w:rPr>
          <w:rFonts w:cs="宋体;SimSun" w:ascii="宋体;SimSun" w:hAnsi="宋体;SimSun"/>
          <w:sz w:val="24"/>
        </w:rPr>
        <w:tab/>
        <w:t> </w:t>
      </w:r>
    </w:p>
    <w:p>
      <w:pPr>
        <w:pStyle w:val="Normal"/>
        <w:tabs>
          <w:tab w:val="clear" w:pos="420"/>
          <w:tab w:val="left" w:pos="2272" w:leader="none"/>
          <w:tab w:val="left" w:pos="3744" w:leader="none"/>
          <w:tab w:val="left" w:pos="5123" w:leader="none"/>
          <w:tab w:val="left" w:pos="6575" w:leader="none"/>
          <w:tab w:val="left" w:pos="7992" w:leader="none"/>
        </w:tabs>
        <w:snapToGrid w:val="false"/>
        <w:spacing w:before="156" w:after="156"/>
        <w:ind w:left="11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求量很低</w:t>
      </w:r>
    </w:p>
    <w:p>
      <w:pPr>
        <w:pStyle w:val="Normal"/>
        <w:tabs>
          <w:tab w:val="clear" w:pos="420"/>
          <w:tab w:val="left" w:pos="2272" w:leader="none"/>
          <w:tab w:val="left" w:pos="3744" w:leader="none"/>
          <w:tab w:val="left" w:pos="5123" w:leader="none"/>
          <w:tab w:val="left" w:pos="6575" w:leader="none"/>
          <w:tab w:val="left" w:pos="7992" w:leader="none"/>
        </w:tabs>
        <w:snapToGrid w:val="false"/>
        <w:spacing w:before="156" w:after="156"/>
        <w:ind w:left="11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ab/>
        <w:t>190</w:t>
        <w:tab/>
        <w:t>120</w:t>
        <w:tab/>
        <w:t>—24</w:t>
        <w:tab/>
        <w:t>—30</w:t>
      </w:r>
    </w:p>
    <w:p>
      <w:pPr>
        <w:pStyle w:val="Normal"/>
        <w:tabs>
          <w:tab w:val="clear" w:pos="420"/>
          <w:tab w:val="left" w:pos="2272" w:leader="none"/>
          <w:tab w:val="left" w:pos="3744" w:leader="none"/>
          <w:tab w:val="left" w:pos="5123" w:leader="none"/>
          <w:tab w:val="left" w:pos="6575" w:leader="none"/>
          <w:tab w:val="left" w:pos="7992" w:leader="none"/>
        </w:tabs>
        <w:snapToGrid w:val="false"/>
        <w:spacing w:before="156" w:after="156"/>
        <w:ind w:left="11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ab/>
        <w:t>140</w:t>
        <w:tab/>
        <w:t>90</w:t>
        <w:tab/>
        <w:t>20</w:t>
        <w:tab/>
        <w:t>—10</w:t>
      </w:r>
    </w:p>
    <w:p>
      <w:pPr>
        <w:pStyle w:val="Normal"/>
        <w:tabs>
          <w:tab w:val="clear" w:pos="420"/>
          <w:tab w:val="left" w:pos="2272" w:leader="none"/>
          <w:tab w:val="left" w:pos="3744" w:leader="none"/>
          <w:tab w:val="left" w:pos="5123" w:leader="none"/>
          <w:tab w:val="left" w:pos="6575" w:leader="none"/>
          <w:tab w:val="left" w:pos="7992" w:leader="none"/>
        </w:tabs>
        <w:snapToGrid w:val="false"/>
        <w:spacing w:before="156" w:after="156"/>
        <w:ind w:left="11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ab/>
        <w:t>160</w:t>
        <w:tab/>
        <w:t>80</w:t>
        <w:tab/>
        <w:t>30</w:t>
        <w:tab/>
        <w:t>10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7919" w:leader="none"/>
        </w:tabs>
        <w:snapToGrid w:val="false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分别用冒险法、保守法和折衷法选择最佳方案。（设置最大值系数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3:35:00Z</dcterms:created>
  <dc:creator>夏</dc:creator>
  <dc:description/>
  <cp:keywords/>
  <dc:language>en-US</dc:language>
  <cp:lastModifiedBy>伍大勇</cp:lastModifiedBy>
  <dcterms:modified xsi:type="dcterms:W3CDTF">2008-06-08T13:35:00Z</dcterms:modified>
  <cp:revision>2</cp:revision>
  <dc:subject/>
  <dc:title>《管理学基础》模拟试题八</dc:title>
</cp:coreProperties>
</file>