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6"/>
          <w:szCs w:val="36"/>
        </w:rPr>
        <w:t>管理学基础试题</w:t>
      </w:r>
    </w:p>
    <w:p>
      <w:pPr>
        <w:pStyle w:val="Normal"/>
        <w:spacing w:lineRule="exact" w:line="360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名词解释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5</w:t>
      </w:r>
      <w:r>
        <w:rPr>
          <w:b/>
          <w:bCs/>
          <w:sz w:val="24"/>
        </w:rPr>
        <w:t>）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决策</w:t>
      </w:r>
      <w:r>
        <w:rPr>
          <w:rFonts w:eastAsia="Times New Roman"/>
        </w:rPr>
        <w:t xml:space="preserve">         </w:t>
      </w:r>
      <w:r>
        <w:rPr/>
        <w:t>2.</w:t>
      </w:r>
      <w:r>
        <w:rPr/>
        <w:t>加一加二</w:t>
      </w:r>
      <w:r>
        <w:rPr>
          <w:rFonts w:eastAsia="Times New Roman"/>
        </w:rPr>
        <w:t xml:space="preserve">          </w:t>
      </w:r>
      <w:r>
        <w:rPr/>
        <w:t>3.</w:t>
      </w:r>
      <w:r>
        <w:rPr/>
        <w:t>人力资源</w:t>
      </w:r>
      <w:r>
        <w:rPr>
          <w:rFonts w:eastAsia="Times New Roman"/>
        </w:rPr>
        <w:t xml:space="preserve">         </w:t>
      </w:r>
      <w:r>
        <w:rPr/>
        <w:t>4.</w:t>
      </w:r>
      <w:r>
        <w:rPr/>
        <w:t>协同效应</w:t>
      </w:r>
      <w:r>
        <w:rPr>
          <w:rFonts w:eastAsia="Times New Roman"/>
        </w:rPr>
        <w:t xml:space="preserve">        </w:t>
      </w:r>
      <w:r>
        <w:rPr/>
        <w:t>5.</w:t>
      </w:r>
      <w:r>
        <w:rPr/>
        <w:t>激励相容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单项选择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10</w:t>
      </w:r>
      <w:r>
        <w:rPr>
          <w:b/>
          <w:bCs/>
          <w:sz w:val="24"/>
        </w:rPr>
        <w:t>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组织管理理论的最有代表性的人物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梅奥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巴贝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法约尔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、赫兹伯格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主管人员在其管辖范围内有绝对的职权和完全的职权</w:t>
      </w:r>
      <w:r>
        <w:rPr/>
        <w:t>，这是（</w:t>
      </w:r>
      <w:r>
        <w:rPr>
          <w:rFonts w:eastAsia="Times New Roman"/>
        </w:rPr>
        <w:t xml:space="preserve">   </w:t>
      </w:r>
      <w:r>
        <w:rPr/>
        <w:t>）组织结构类型的特点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职能型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直线型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直线参谋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矩阵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中基层的决策范围比较大，说明该企业是相对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集权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、分权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不一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按计划范围的广度</w:t>
      </w:r>
      <w:r>
        <w:rPr/>
        <w:t>，计划可分为</w:t>
      </w:r>
      <w:r>
        <w:rPr/>
        <w:t>战略计划</w:t>
      </w:r>
      <w:r>
        <w:rPr/>
        <w:t>和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战术计划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作业计划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指导计划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具体计划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关心职工，认为职工精神好，生产自然会好，结果很脆弱</w:t>
      </w:r>
      <w:r>
        <w:rPr/>
        <w:t>，这是（</w:t>
      </w:r>
      <w:r>
        <w:rPr>
          <w:rFonts w:eastAsia="Times New Roman"/>
        </w:rPr>
        <w:t xml:space="preserve">    </w:t>
      </w:r>
      <w:r>
        <w:rPr/>
        <w:t>）领导方式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9.1</w:t>
      </w:r>
      <w:r>
        <w:rPr/>
        <w:t>型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t>1.1</w:t>
      </w:r>
      <w:r>
        <w:rPr/>
        <w:t>型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、</w:t>
      </w:r>
      <w:r>
        <w:rPr/>
        <w:t>9.9</w:t>
      </w:r>
      <w:r>
        <w:rPr/>
        <w:t>型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</w:t>
      </w:r>
      <w:r>
        <w:rPr/>
        <w:t>1.9</w:t>
      </w:r>
      <w:r>
        <w:rPr/>
        <w:t>型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进行反馈的沟通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正式沟通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非正式沟通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单向沟通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双向沟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（</w:t>
      </w:r>
      <w:r>
        <w:rPr>
          <w:rFonts w:eastAsia="Times New Roman"/>
        </w:rPr>
        <w:t xml:space="preserve">    </w:t>
      </w:r>
      <w:r>
        <w:rPr/>
        <w:t>）是真正的反馈系统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:</w:t>
      </w:r>
      <w:r>
        <w:rPr/>
        <w:t>现场控制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</w:t>
      </w:r>
      <w:r>
        <w:rPr/>
        <w:t>反馈控制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前馈控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直接控制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环境的竞争性会使得管理成本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上升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不变</w:t>
      </w:r>
      <w:r>
        <w:rPr>
          <w:rFonts w:eastAsia="Times New Roman"/>
        </w:rPr>
        <w:t xml:space="preserve">               </w:t>
      </w:r>
      <w:r>
        <w:rPr/>
        <w:t>C</w:t>
      </w:r>
      <w:r>
        <w:rPr/>
        <w:t>、下降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、不一定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管理的核心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协调资源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处理好人际关系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做好控制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正确决策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需要层次理论认为，人的需要按照从低到高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生理、感情、安全、尊重、自我实现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生理、安全、感情、尊重、自我实现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C</w:t>
      </w:r>
      <w:r>
        <w:rPr/>
        <w:t>、生理、安全、尊重、感情、自我实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生理、安全、自我实现、感情、尊重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多项选择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10</w:t>
      </w:r>
      <w:r>
        <w:rPr>
          <w:b/>
          <w:bCs/>
          <w:sz w:val="24"/>
        </w:rPr>
        <w:t>，漏选或错选都不得分）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以下（</w:t>
      </w:r>
      <w:r>
        <w:rPr>
          <w:rFonts w:eastAsia="Times New Roman"/>
        </w:rPr>
        <w:t xml:space="preserve">    </w:t>
      </w:r>
      <w:r>
        <w:rPr/>
        <w:t>）是</w:t>
      </w:r>
      <w:r>
        <w:rPr/>
        <w:t>管理学</w:t>
      </w:r>
      <w:r>
        <w:rPr/>
        <w:t>的</w:t>
      </w:r>
      <w:r>
        <w:rPr/>
        <w:t>研究对象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管理</w:t>
      </w:r>
      <w:r>
        <w:rPr/>
        <w:t>的</w:t>
      </w:r>
      <w:r>
        <w:rPr/>
        <w:t>活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管理的普遍规律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管理</w:t>
      </w:r>
      <w:r>
        <w:rPr/>
        <w:t>的</w:t>
      </w:r>
      <w:r>
        <w:rPr/>
        <w:t>过程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管理的原理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2.</w:t>
      </w:r>
      <w:r>
        <w:rPr/>
        <w:t>人类活动</w:t>
      </w:r>
      <w:r>
        <w:rPr/>
        <w:t>具有以下（</w:t>
      </w:r>
      <w:r>
        <w:rPr>
          <w:rFonts w:eastAsia="Times New Roman"/>
        </w:rPr>
        <w:t xml:space="preserve">    </w:t>
      </w:r>
      <w:r>
        <w:rPr/>
        <w:t>）特点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目的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依存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知识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集体性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3.</w:t>
      </w:r>
      <w:r>
        <w:rPr/>
        <w:t>下列选项中哪些是</w:t>
      </w:r>
      <w:r>
        <w:rPr/>
        <w:t>企业</w:t>
      </w:r>
      <w:r>
        <w:rPr/>
        <w:t>的</w:t>
      </w:r>
      <w:r>
        <w:rPr/>
        <w:t>能力要素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资源供应能力</w:t>
      </w:r>
      <w:r>
        <w:rPr>
          <w:rFonts w:eastAsia="Times New Roman"/>
        </w:rPr>
        <w:t xml:space="preserve">  </w:t>
      </w:r>
      <w:r>
        <w:rPr/>
        <w:t>B</w:t>
      </w:r>
      <w:r>
        <w:rPr/>
        <w:t>、</w:t>
      </w:r>
      <w:r>
        <w:rPr/>
        <w:t>生产能力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营销能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公关能力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科研开发能力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4.</w:t>
      </w:r>
      <w:r>
        <w:rPr/>
        <w:t>下列选项哪些是</w:t>
      </w:r>
      <w:r>
        <w:rPr/>
        <w:t>企业文化的特征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时代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人文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多样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稳定性</w:t>
      </w:r>
      <w:r>
        <w:rPr>
          <w:rFonts w:eastAsia="Times New Roman"/>
        </w:rPr>
        <w:t xml:space="preserve">         </w:t>
      </w:r>
      <w:r>
        <w:rPr/>
        <w:t>E</w:t>
      </w:r>
      <w:r>
        <w:rPr/>
        <w:t>、</w:t>
      </w:r>
      <w:r>
        <w:rPr/>
        <w:t>可塑性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5.</w:t>
      </w:r>
      <w:r>
        <w:rPr/>
        <w:t>培训的原理</w:t>
      </w:r>
      <w:r>
        <w:rPr/>
        <w:t>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确立目标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选择合适的人员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</w:t>
      </w:r>
      <w:r>
        <w:rPr/>
        <w:t>行为示范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亲身实践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学习效果的反馈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6</w:t>
      </w:r>
      <w:r>
        <w:rPr/>
        <w:t>计划工作</w:t>
      </w:r>
      <w:r>
        <w:rPr/>
        <w:t>具有以下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t>基本特征</w:t>
      </w:r>
      <w:r>
        <w:rPr/>
        <w:t>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</w:t>
      </w:r>
      <w:r>
        <w:rPr/>
        <w:t>目的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主导性</w:t>
      </w:r>
      <w:r>
        <w:rPr>
          <w:rFonts w:eastAsia="Times New Roman"/>
        </w:rPr>
        <w:t xml:space="preserve">           </w:t>
      </w:r>
      <w:r>
        <w:rPr/>
        <w:t>C</w:t>
      </w:r>
      <w:r>
        <w:rPr/>
        <w:t>、</w:t>
      </w:r>
      <w:r>
        <w:rPr/>
        <w:t>普</w:t>
      </w:r>
      <w:r>
        <w:rPr/>
        <w:t>遍</w:t>
      </w:r>
      <w:r>
        <w:rPr/>
        <w:t>性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实施性</w:t>
      </w:r>
      <w:r>
        <w:rPr>
          <w:rFonts w:eastAsia="Times New Roman"/>
        </w:rPr>
        <w:t xml:space="preserve">       </w:t>
      </w:r>
      <w:r>
        <w:rPr/>
        <w:t>E</w:t>
      </w:r>
      <w:r>
        <w:rPr/>
        <w:t>、</w:t>
      </w:r>
      <w:r>
        <w:rPr/>
        <w:t>经济性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7.</w:t>
      </w:r>
      <w:r>
        <w:rPr/>
        <w:t>根据管理活动总是在一定的社会生产方式下进行的特点，管理的研究内容可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生产力方面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生产关系方面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环境特征方面</w:t>
      </w:r>
      <w:r>
        <w:rPr/>
        <w:t>D</w:t>
      </w:r>
      <w:r>
        <w:rPr/>
        <w:t>、上层建筑方面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8.</w:t>
      </w:r>
      <w:r>
        <w:rPr/>
        <w:t>领导的环境影响因素主要有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上下级关系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任务结构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职权大小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领导影响力大小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9.</w:t>
      </w:r>
      <w:r>
        <w:rPr/>
        <w:t>决策理论学派认为，决策分为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例行决策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例外决策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程序化决策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非程序化决策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10.</w:t>
      </w:r>
      <w:r>
        <w:rPr/>
        <w:t>激励的依据是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A</w:t>
      </w:r>
      <w:r>
        <w:rPr/>
        <w:t>、人的需求是复杂的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人的需求是变化的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C</w:t>
      </w:r>
      <w:r>
        <w:rPr/>
        <w:t>、人的需求有潜在性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人的需求引起动机，动机导致行为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判断改错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10</w:t>
      </w:r>
      <w:r>
        <w:rPr>
          <w:b/>
          <w:bCs/>
          <w:sz w:val="24"/>
        </w:rPr>
        <w:t>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Y</w:t>
      </w:r>
      <w:r>
        <w:rPr/>
        <w:t>理论</w:t>
      </w:r>
      <w:r>
        <w:rPr/>
        <w:t>认为：</w:t>
      </w:r>
      <w:r>
        <w:rPr/>
        <w:t>人不懒惰，工人愿意承担责任，热衷于发挥自己的才能和创造性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根据</w:t>
      </w:r>
      <w:r>
        <w:rPr/>
        <w:t>Z</w:t>
      </w:r>
      <w:r>
        <w:rPr/>
        <w:t>理论，员工雇佣应该是短期而不是长期的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总经理角色</w:t>
      </w:r>
      <w:r>
        <w:rPr/>
        <w:t>主要有情报类角色、决策类角色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管理的本质是争取企业全局主动性的创新和变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经营决策是工商企业适应时刻变化着的外部环境的一种决策，具有全局性、长期性和战略性的特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自我管理的前提</w:t>
      </w:r>
      <w:r>
        <w:rPr/>
        <w:t>是</w:t>
      </w:r>
      <w:r>
        <w:rPr/>
        <w:t>价值观共识化，资讯共有化，教育训练，授权与示范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计划工作本身也必须要有一定的控制，如对计划的程序、质量实施控制，控制本身也必须要有一定的计划，如对控制的程序内容等，都必须进行科学的计划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领导者既存在正式组织中，也存在于非正式组织中，而管理者存在于正式组织中</w:t>
      </w:r>
      <w:r>
        <w:rPr/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根据</w:t>
      </w:r>
      <w:r>
        <w:rPr/>
        <w:t>ABC</w:t>
      </w:r>
      <w:r>
        <w:rPr/>
        <w:t>分析法，</w:t>
      </w:r>
      <w:r>
        <w:rPr/>
        <w:t>C</w:t>
      </w:r>
      <w:r>
        <w:rPr/>
        <w:t>类工作是管理工作的重点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在完全竞争市场中，厂商面临的决策问题是利润最大化。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简答题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4</w:t>
      </w:r>
      <w:r>
        <w:rPr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1.</w:t>
      </w:r>
      <w:r>
        <w:rPr/>
        <w:t>人群关系论</w:t>
      </w:r>
      <w:r>
        <w:rPr/>
        <w:t>对管理有什么启示？是通过什么总结出来的？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2.</w:t>
      </w:r>
      <w:r>
        <w:rPr/>
        <w:t>管理控制与一般控制</w:t>
      </w:r>
      <w:r>
        <w:rPr/>
        <w:t>有什么异同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3.</w:t>
      </w:r>
      <w:r>
        <w:rPr/>
        <w:t>领导和管理有什么区别？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4.</w:t>
      </w:r>
      <w:r>
        <w:rPr/>
        <w:t>总经理工作职位</w:t>
      </w:r>
      <w:r>
        <w:rPr/>
        <w:t>有什么</w:t>
      </w:r>
      <w:r>
        <w:rPr/>
        <w:t>特点</w:t>
      </w:r>
      <w:r>
        <w:rPr/>
        <w:t>？</w:t>
      </w:r>
      <w:r>
        <w:rPr/>
        <w:br/>
      </w:r>
      <w:r>
        <w:rPr/>
        <w:t>附加题：</w:t>
      </w:r>
      <w:r>
        <w:rPr/>
        <w:br/>
      </w:r>
      <w:r>
        <w:rPr/>
        <w:t>1.</w:t>
      </w:r>
      <w:r>
        <w:rPr/>
        <w:t>泰罗的科学管理理论的主要观点有哪些？</w:t>
      </w:r>
      <w:r>
        <w:rPr/>
        <w:br/>
      </w:r>
      <w:r>
        <w:rPr/>
        <w:t>2.</w:t>
      </w:r>
      <w:r>
        <w:rPr/>
        <w:t>事业部制组织结构有什么特点？</w:t>
      </w:r>
      <w:r>
        <w:rPr/>
        <w:br/>
      </w:r>
      <w:r>
        <w:rPr/>
        <w:t>3.</w:t>
      </w:r>
      <w:r>
        <w:rPr/>
        <w:t>划分部门的原则有哪些？</w:t>
      </w:r>
      <w:r>
        <w:rPr/>
        <w:br/>
      </w:r>
      <w:r>
        <w:rPr/>
        <w:t>4.</w:t>
      </w:r>
      <w:r>
        <w:rPr/>
        <w:t>人员配备的基本原则有哪些？</w:t>
      </w:r>
    </w:p>
    <w:p>
      <w:pPr>
        <w:pStyle w:val="Normal"/>
        <w:numPr>
          <w:ilvl w:val="0"/>
          <w:numId w:val="1"/>
        </w:numPr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论述题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×2</w:t>
      </w:r>
      <w:r>
        <w:rPr>
          <w:b/>
          <w:bCs/>
          <w:sz w:val="24"/>
        </w:rPr>
        <w:t>）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请说明如何理解</w:t>
      </w:r>
      <w:r>
        <w:rPr/>
        <w:t>管理的二重性</w:t>
      </w:r>
      <w:r>
        <w:rPr/>
        <w:t>及其重要意义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800" w:leader="none"/>
          <w:tab w:val="left" w:pos="1980" w:leader="none"/>
          <w:tab w:val="left" w:pos="2700" w:leader="none"/>
          <w:tab w:val="left" w:pos="3420" w:leader="none"/>
          <w:tab w:val="left" w:pos="3780" w:leader="none"/>
          <w:tab w:val="left" w:pos="3960" w:leader="none"/>
          <w:tab w:val="left" w:pos="4140" w:leader="none"/>
          <w:tab w:val="left" w:pos="5220" w:leader="none"/>
          <w:tab w:val="left" w:pos="558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spacing w:lineRule="exact" w:line="360"/>
        <w:rPr/>
      </w:pPr>
      <w:r>
        <w:rPr/>
        <w:t>试比较管理人员的几种来源方式。</w:t>
      </w:r>
    </w:p>
    <w:p>
      <w:pPr>
        <w:pStyle w:val="Normal"/>
        <w:spacing w:lineRule="exact" w:line="360"/>
        <w:rPr/>
      </w:pPr>
      <w:r>
        <w:rPr/>
        <w:t>附加题：</w:t>
      </w:r>
    </w:p>
    <w:p>
      <w:pPr>
        <w:pStyle w:val="Normal"/>
        <w:spacing w:lineRule="exact" w:line="360"/>
        <w:rPr/>
      </w:pPr>
      <w:r>
        <w:rPr/>
        <w:t>1.</w:t>
      </w:r>
      <w:r>
        <w:rPr/>
        <w:t>试分析组织中集权产生的原因及过分集权的弊端。</w:t>
      </w:r>
    </w:p>
    <w:p>
      <w:pPr>
        <w:pStyle w:val="Normal"/>
        <w:spacing w:lineRule="exact" w:line="360"/>
        <w:rPr/>
      </w:pPr>
      <w:r>
        <w:rPr/>
        <w:t>2.</w:t>
      </w:r>
      <w:r>
        <w:rPr/>
        <w:t>运用菲德勒的领导权变理给分析一个实际例子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upperLetter"/>
      <w:lvlText w:val="%5."/>
      <w:lvlJc w:val="left"/>
      <w:pPr>
        <w:tabs>
          <w:tab w:val="num" w:pos="360"/>
        </w:tabs>
        <w:ind w:left="284" w:hanging="284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3:38:00Z</dcterms:created>
  <dc:creator>Administrator</dc:creator>
  <dc:description/>
  <cp:keywords/>
  <dc:language>en-US</dc:language>
  <cp:lastModifiedBy>伍大勇</cp:lastModifiedBy>
  <cp:lastPrinted>2002-12-18T15:01:00Z</cp:lastPrinted>
  <dcterms:modified xsi:type="dcterms:W3CDTF">2008-06-08T13:38:00Z</dcterms:modified>
  <cp:revision>2</cp:revision>
  <dc:subject/>
  <dc:title>管理学自测试题（一）</dc:title>
</cp:coreProperties>
</file>