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rFonts w:ascii="宋体;SimSun" w:hAnsi="宋体;SimSun" w:cs="宋体;SimSun"/>
          <w:b/>
          <w:sz w:val="28"/>
        </w:rPr>
        <w:t>《管理学基础》试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单项选择（共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，每题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关于管理的定义，许多经济学家都有自己不同的见解。西蒙认为，（   ）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管理就是决策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管理就是制定并执行计划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管理就是组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为了适应生产力的发展要求，从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世纪末到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世纪初，在美国、法国和德国等一些西方国家都掀起了科学管理运动，形成了各有特色的古典管理理论，美国泰罗的（   ）就是其中之一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科学管理理论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一般管理理论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行政管理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梅奥的人际关系学说认为，职工是（    ）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“自然人”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“经济人”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“社会人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企业目标可以分为主要目标、并行目标和次要目标。其中，（   ）由企业性质决定，是贡献给企业顾客的目标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主要目标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次要目标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并行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美国对企业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个目标管理计划的实施情况进行了调查，得出结论：如果高层管理者对目标管理高度重视，并亲身参与目标管理的实施过程，其生产管理效率的平均改进程度可达到（   ）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5%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6%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7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在进行产品价格决策时，需要做的是（   ）。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长期预测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中期预测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短期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企业组织中，一些有共同情感和共同兴趣爱好的人组成的小团体被称作</w:t>
      </w:r>
      <w:r>
        <w:rPr>
          <w:rFonts w:ascii="宋体;SimSun" w:hAnsi="宋体;SimSun" w:cs="宋体;SimSun"/>
          <w:sz w:val="21"/>
          <w:szCs w:val="21"/>
        </w:rPr>
        <w:t>（   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非正式组织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正式组织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协作组织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企业组织内部管理人员的选聘主要有内部来源和外部来源两个渠道。实际工作中采用哪种渠道，要视具体情况而定。一般而言，</w:t>
      </w:r>
      <w:r>
        <w:rPr>
          <w:rFonts w:ascii="宋体;SimSun" w:hAnsi="宋体;SimSun" w:cs="宋体;SimSun"/>
          <w:sz w:val="21"/>
          <w:szCs w:val="21"/>
        </w:rPr>
        <w:t>（   ）</w:t>
      </w:r>
      <w:r>
        <w:rPr>
          <w:rFonts w:ascii="宋体;SimSun" w:hAnsi="宋体;SimSun" w:cs="宋体;SimSun"/>
          <w:color w:val="000000"/>
          <w:sz w:val="21"/>
          <w:szCs w:val="21"/>
        </w:rPr>
        <w:t>的选聘多采用外源渠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基层管理者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中层管理者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高层管理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法定权是组织赋予领导者的岗位权力，它以服从为前提，具有明显的强制性。它包括这样几个方面的内容：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决策权、组织权、指挥权、人事权、奖惩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决策权、控制权、指挥权、人事权、奖惩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决策权、组织权、计划权、人事权、奖惩权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激励方法得当，有利于激发和调动职工的积极性。美国学者在研究中发现，按时计酬的职工仅能发挥其能力的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；而受到激励的职工，其能力可发挥至</w:t>
      </w:r>
      <w:r>
        <w:rPr>
          <w:rFonts w:ascii="宋体;SimSun" w:hAnsi="宋体;SimSun" w:cs="宋体;SimSun"/>
          <w:sz w:val="21"/>
          <w:szCs w:val="21"/>
        </w:rPr>
        <w:t>（   ）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8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90%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0%</w:t>
      </w:r>
      <w:r>
        <w:rPr>
          <w:rFonts w:ascii="宋体;SimSun" w:hAnsi="宋体;SimSun" w:cs="宋体;SimSun"/>
          <w:color w:val="000000"/>
          <w:sz w:val="21"/>
          <w:szCs w:val="21"/>
        </w:rPr>
        <w:t>以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名词解释（共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分，每题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特尔菲法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控制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协调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非正式沟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行为科学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某企业在下年度有甲、乙两种产品方案可供选择，每种方案都面临滞销、一般和畅销三种市场状态，各种状态的概率和损益值如下表所示：</w:t>
      </w:r>
    </w:p>
    <w:tbl>
      <w:tblPr>
        <w:tblW w:w="72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20"/>
        <w:gridCol w:w="1620"/>
        <w:gridCol w:w="1620"/>
      </w:tblGrid>
      <w:tr>
        <w:trPr>
          <w:trHeight w:val="716" w:hRule="atLeast"/>
          <w:cantSplit w:val="true"/>
        </w:trPr>
        <w:tc>
          <w:tcPr>
            <w:tcW w:w="2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5565</wp:posOffset>
                      </wp:positionV>
                      <wp:extent cx="1257300" cy="2971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5.95pt" to="107.0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9070</wp:posOffset>
                      </wp:positionV>
                      <wp:extent cx="1250950" cy="68453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4.1pt" to="106.8pt,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73685</wp:posOffset>
                      </wp:positionV>
                      <wp:extent cx="679450" cy="88265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21.55pt" to="61.55pt,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市场状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概率</w:t>
            </w:r>
          </w:p>
          <w:p>
            <w:pPr>
              <w:pStyle w:val="Normal"/>
              <w:spacing w:lineRule="auto" w:line="360"/>
              <w:ind w:firstLine="115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损益值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滞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畅销</w:t>
            </w:r>
          </w:p>
        </w:tc>
      </w:tr>
      <w:tr>
        <w:trPr>
          <w:trHeight w:val="1176" w:hRule="atLeast"/>
          <w:cantSplit w:val="true"/>
        </w:trPr>
        <w:tc>
          <w:tcPr>
            <w:tcW w:w="2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494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方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乙方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用决策树法选择最佳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四、简要回答下列问题</w:t>
      </w:r>
      <w:r>
        <w:rPr>
          <w:rFonts w:ascii="宋体;SimSun" w:hAnsi="宋体;SimSun" w:cs="宋体;SimSun"/>
          <w:b/>
          <w:sz w:val="21"/>
          <w:szCs w:val="21"/>
        </w:rPr>
        <w:t>（共</w:t>
      </w:r>
      <w:r>
        <w:rPr>
          <w:rFonts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/>
          <w:b/>
          <w:sz w:val="21"/>
          <w:szCs w:val="21"/>
        </w:rPr>
        <w:t>分，每题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从组织内部选聘管理人员有何优缺点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简述强化的类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促进有效沟通的措施有哪些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论述题（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述控制的基本过程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六、案例分析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司机的工作时间流程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美国联合邮包服务公司雇佣了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万名员工，平均每天将</w:t>
      </w:r>
      <w:r>
        <w:rPr>
          <w:rFonts w:cs="宋体;SimSun" w:ascii="宋体;SimSun" w:hAnsi="宋体;SimSun"/>
          <w:sz w:val="21"/>
        </w:rPr>
        <w:t>900</w:t>
      </w:r>
      <w:r>
        <w:rPr>
          <w:rFonts w:ascii="宋体;SimSun" w:hAnsi="宋体;SimSun" w:cs="宋体;SimSun"/>
          <w:sz w:val="21"/>
        </w:rPr>
        <w:t>万个包裹发送到美国各地和</w:t>
      </w:r>
      <w:r>
        <w:rPr>
          <w:rFonts w:cs="宋体;SimSun" w:ascii="宋体;SimSun" w:hAnsi="宋体;SimSun"/>
          <w:sz w:val="21"/>
        </w:rPr>
        <w:t>180</w:t>
      </w:r>
      <w:r>
        <w:rPr>
          <w:rFonts w:ascii="宋体;SimSun" w:hAnsi="宋体;SimSun" w:cs="宋体;SimSun"/>
          <w:sz w:val="21"/>
        </w:rPr>
        <w:t>个国家。为了实现他们“在邮运业中办理最快捷的运送”这一目标，公司的管理当局系统地培训他们的员工，使他们以尽可能高的效率从事工作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以他们的送货司机的工作为例，公司管理者对每一位司机的行驶路线都进行了时间研究，对每种包括送货、暂停和取货的活动都设立了时间标准，还把遇红灯、通行、按门铃、穿过院子、上楼梯、中间休息喝咖啡的时间，甚至上厕所的时间都记录了下来；将这些数据输入计算机中，从而给出了每一位司机每天工作中的各个环节的详细时间标准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为了完成每天取送</w:t>
      </w:r>
      <w:r>
        <w:rPr>
          <w:rFonts w:cs="宋体;SimSun" w:ascii="宋体;SimSun" w:hAnsi="宋体;SimSun"/>
          <w:sz w:val="21"/>
        </w:rPr>
        <w:t>130</w:t>
      </w:r>
      <w:r>
        <w:rPr>
          <w:rFonts w:ascii="宋体;SimSun" w:hAnsi="宋体;SimSun" w:cs="宋体;SimSun"/>
          <w:sz w:val="21"/>
        </w:rPr>
        <w:t>件包裹的目标，司机们必须严格遵循工程师设定的时间工作：精神高度紧张，当他们接近发送站时，立即松开安全带，按喇叭，关发动机，拉起紧急制动，把变速器推到</w:t>
      </w:r>
      <w:r>
        <w:rPr>
          <w:rFonts w:cs="宋体;SimSun" w:ascii="宋体;SimSun" w:hAnsi="宋体;SimSun"/>
          <w:sz w:val="21"/>
        </w:rPr>
        <w:t>l</w:t>
      </w:r>
      <w:r>
        <w:rPr>
          <w:rFonts w:ascii="宋体;SimSun" w:hAnsi="宋体;SimSun" w:cs="宋体;SimSun"/>
          <w:sz w:val="21"/>
        </w:rPr>
        <w:t>档上，为送货完毕离开作好准备。然后，才从驾驶室出来到地面上，左臂夹着文件夹，右手拿着包裹，看一眼包裹上的地址把它记在脑子里，然后以每秒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英尺的速度快步走到顾客的门前，敲一下门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以免浪费时间找门铃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把货送进去之后他们回到卡车上再完成登录工作。这种刻板的时间表是不是看起来有点繁琐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但它却能带来高效率。联合邮包服务公司是世界上效率最高的公司之一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</w:t>
      </w:r>
      <w:r>
        <w:rPr>
          <w:rFonts w:ascii="宋体;SimSun" w:hAnsi="宋体;SimSun" w:cs="宋体;SimSun"/>
          <w:b/>
          <w:bCs/>
          <w:sz w:val="21"/>
        </w:rPr>
        <w:t xml:space="preserve">问题：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该公司为获得最佳效率所采用的时间程序并不是他们创造的，实际上是（  ）的成果。（   ）的兴起距今已近百年，但是，这些程序和成果今天仍然有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德鲁克的目标管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梅奥的人际关系学说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/>
          <w:sz w:val="21"/>
        </w:rPr>
        <w:t>泰罗的科学管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这个理论的主要内容有哪些？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06:00Z</dcterms:created>
  <dc:creator>江治平</dc:creator>
  <dc:description/>
  <cp:keywords/>
  <dc:language>en-US</dc:language>
  <cp:lastModifiedBy>伍大勇</cp:lastModifiedBy>
  <dcterms:modified xsi:type="dcterms:W3CDTF">2008-06-08T09:06:00Z</dcterms:modified>
  <cp:revision>2</cp:revision>
  <dc:subject/>
  <dc:title>《管理学基础》试题</dc:title>
</cp:coreProperties>
</file>