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管理学基础试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单项选择题：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流程再造强调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理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流程顺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，集约化经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顾客为导向和服务至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，减少流程浪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划工作的核心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预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，决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，组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，领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目标设立过程中，以下那种做法是不对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尽可能量化企业目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，把目标控制在五个以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目标期限应以长期目标为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，期限适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，某企业在下半年度有甲、乙、丙三种产品方案可供选择，每种方案都面临畅销、较好、一般和滞销四种状态，每种状态的概率和损益值，如下表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14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81"/>
        <w:gridCol w:w="1365"/>
        <w:gridCol w:w="1365"/>
        <w:gridCol w:w="1260"/>
      </w:tblGrid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</wp:posOffset>
                      </wp:positionV>
                      <wp:extent cx="1118870" cy="317500"/>
                      <wp:effectExtent l="635" t="3175" r="190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317520"/>
                                <a:chOff x="0" y="0"/>
                                <a:chExt cx="11188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9440" y="0"/>
                                  <a:ext cx="559440" cy="31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11188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8pt;margin-top:0.2pt;width:88.05pt;height:24.95pt" coordorigin="-116,4" coordsize="1761,499">
                      <v:line id="shape_0" from="765,4" to="1645,50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6,254" to="1645,5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概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场状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畅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滞销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那么用决策树法，选出的最优方案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，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，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，甲和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般来说，企业设有生产、营销，财务，人事等部门，这种部门划分的方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按人数划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，按职能划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，按产品划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，按地区划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考评问题分级分类列表，发给被调查者并要求填好后送回，由考评小组进行数据综合的考评检测方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专家评估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，问卷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，目标考评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，排队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领导理论的发展大致经历了三个阶段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侧重于对领导理论动态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性格理论阶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，行为理论阶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，效用领导阶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，权变理论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强化理论，职工努力工作是为了避免不希望得到的结果，这就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自然消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，惩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，消极强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，积极强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能够有效地监督组织各项计划的落实与执行，发现计划与实际之间的差距，这一管理环节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领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，组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，控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，协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协调组织内部的人际关系主要指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正式途径内的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，正式途径外的非正式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，上下级之间的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，工作中形成的相互关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判断正误并改错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企业流程再造的目的是为了提高积极效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严格意义上讲，确定目标是计划工作的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现代企业管理中，人们不仅把企业看成是经济组织，还认为企业应当担负对社会的责任。企业不仅是一个由职工、经营者和投资者为主体组成的经济组织，也是一个包含顾客、供应商、竞争者、政府等要素在内的开放系统，应把这些要素的共同利益作为企业的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从企业组织结构的定义中可以看出，组织结构的本质是责权利关系的划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企业人员素质普遍较高，对领导意图能很好领会，责适合采取集权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让管理人员依次分别担任同一层次不同职务或不同层次相应的职务。该方法能全面培养管理者的能力，就是管理人员培训方法中的职务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凡正面难以处理的问题，你不妨灵活适时地运用“逆向思维”来个“换位思考，换个角度看问题，也许就能找出一条解决问题的捷径。亦即所谓的换位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表彰和奖励能起到激励的作用，批评和惩罚不能起到激励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预算是未来需要达到的工作指标数值，也是市组织中涉及收入支出活动的一种数量化标准，这就是预算的控制性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当冲突双方的自我控制能力下降的时候，冲突就会引起竞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答题（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学习型组织”是由谁提出来的？他创造的五项修炼技能的基本内容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权的原则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面质量管理的涵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零基预算法是有谁提出来的？其基本思想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促进有效沟通的措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述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何评价目标管理制度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案例分析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如</w:t>
      </w:r>
      <w:r>
        <w:rPr>
          <w:sz w:val="24"/>
        </w:rPr>
        <w:t>90</w:t>
      </w:r>
      <w:r>
        <w:rPr>
          <w:sz w:val="24"/>
        </w:rPr>
        <w:t>年代的许多企业那样，澳洲国家银行经历了重大的变革。这使得该银行意识到其领导能力不足。银行行政总监</w:t>
      </w:r>
      <w:r>
        <w:rPr>
          <w:sz w:val="24"/>
        </w:rPr>
        <w:t>Donald Argus</w:t>
      </w:r>
      <w:r>
        <w:rPr>
          <w:sz w:val="24"/>
        </w:rPr>
        <w:t>与人力资源部门共同决定，领导能力发展应该得到高度重视。</w:t>
      </w:r>
      <w:r>
        <w:rPr>
          <w:sz w:val="24"/>
        </w:rPr>
        <w:t>1994</w:t>
      </w:r>
      <w:r>
        <w:rPr>
          <w:sz w:val="24"/>
        </w:rPr>
        <w:t>年，制定教育课程的行动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应该围绕六大模块建立：三项自学练习系列、一天得介绍性研讨会，六天的脱产工作讨论会、着眼于理解银行面临得竞争问题的团队学习项目、总结性研讨会、以校友网络和经理人反馈形式开展的几项跟进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开始前三四周，学员接到将在自己身上实施的任务。作为背景材料，他们得到课程的概述、领导力方面的读物和录象以及银行的全球战略安排。研习过这些材料后，要请他们回答一系列有关领导能力的书面问题，并指出材料中的观点跟现实工作环境的不符之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种预习有几个目的。首先，设计者希望挑战学员的学习环境概念，其次他们希望学员开始对先前有关领导能力的概念提出挑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讨论会本身是围绕四个学习目标建立的，它们是：银行面临的挑战问题、领导能力、人际关系、团队工作。其中，学员的领导风格和团队工作最受重视。学员们把课堂讲座与体验练习相结合，并且运用学习刊物创建论坛，有组织地讨论工作中学到的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讨论会结束后，在世界各地举办一天的总结性研讨会。在各个地点之间举行两小时的电视会议，让学员能够彼此沟通，行政总裁在场提供支持。研讨会有两个目的。其一，让团队有机会跨国界合作，思考并分享他们的经验。其二，它提供了一个论坛，让大家在正式项目结束时确定未来的行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澳洲国家银行是精心设计个人发展规划的范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题思考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管理人员培训主要包含哪些内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澳洲国家银行重点是在哪些方面进行管理人员培训的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理人员在职培训的具体形式有哪些？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600"/>
      <w:pgMar w:left="1797" w:right="1797" w:gutter="0" w:header="0" w:top="1701" w:footer="1398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30:00Z</dcterms:created>
  <dc:creator>xx</dc:creator>
  <dc:description/>
  <cp:keywords/>
  <dc:language>en-US</dc:language>
  <cp:lastModifiedBy>伍大勇</cp:lastModifiedBy>
  <dcterms:modified xsi:type="dcterms:W3CDTF">2008-06-08T13:30:00Z</dcterms:modified>
  <cp:revision>2</cp:revision>
  <dc:subject/>
  <dc:title>管理学基础期末考试试题</dc:title>
</cp:coreProperties>
</file>